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830 Censu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350"/>
        <w:gridCol w:w="630"/>
        <w:gridCol w:w="432"/>
        <w:gridCol w:w="432"/>
        <w:gridCol w:w="396"/>
        <w:gridCol w:w="468"/>
        <w:gridCol w:w="432"/>
        <w:gridCol w:w="432"/>
        <w:gridCol w:w="432"/>
        <w:gridCol w:w="432"/>
        <w:gridCol w:w="432"/>
        <w:gridCol w:w="432"/>
        <w:gridCol w:w="630"/>
        <w:gridCol w:w="630"/>
        <w:gridCol w:w="403"/>
        <w:gridCol w:w="403"/>
        <w:gridCol w:w="4"/>
        <w:gridCol w:w="399"/>
        <w:gridCol w:w="403"/>
        <w:gridCol w:w="403"/>
        <w:gridCol w:w="403"/>
        <w:gridCol w:w="403"/>
        <w:gridCol w:w="419"/>
        <w:gridCol w:w="387"/>
        <w:gridCol w:w="403"/>
        <w:gridCol w:w="560"/>
      </w:tblGrid>
      <w:tr>
        <w:trPr/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cal Community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reenwich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loucester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J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e of Census Taken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[Official census day - 1 June 1830 - 1840]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0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 District #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pervisor District #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0" w:type="dxa"/>
            <w:gridSpan w:val="2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/>
            </w:pPr>
            <w:r>
              <w:rPr/>
              <w:t>Free White Persons (including Heads of Families)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/>
            </w:pPr>
            <w:r>
              <w:rPr/>
              <w:t>Males</w:t>
            </w:r>
          </w:p>
        </w:tc>
        <w:tc>
          <w:tcPr>
            <w:tcW w:w="522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emale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ritten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ge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inted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ge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 of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ead of Family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der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 &amp;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ve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der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 &amp;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v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Isaac Derrickson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?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cal Community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lsenborough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alem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J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e of Census Taken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[Official census day - 1 June 1830 - 1840]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0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 District #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pervisor District #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Daniel Derricso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John M. Linnickso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cal Community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wer Penn’s Neck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alem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J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e of Census Taken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[Official census day - 1 June 1830 - 1840]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0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 District #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pervisor District #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Joseph Derrickson?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Isaac Dericso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10890" w:leader="none"/>
          <w:tab w:val="left" w:pos="1377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08:00Z</dcterms:created>
  <dc:creator>AMY DERRICKSON</dc:creator>
  <dc:description/>
  <dc:language>en-US</dc:language>
  <cp:lastModifiedBy>Honeywell</cp:lastModifiedBy>
  <dcterms:modified xsi:type="dcterms:W3CDTF">2004-10-01T18:10:00Z</dcterms:modified>
  <cp:revision>3</cp:revision>
  <dc:subject/>
  <dc:title>1800 or 1810 Census</dc:title>
</cp:coreProperties>
</file>