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S 316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nal Exam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ake-Home; 100 Points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(10 points) If you were to implement a C compiler, which mechanism for implementing non-local variable references would you use, displays or static chains?  Concisely defend your answ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(5 points) When ordering rules in Prolog, what rule-of-thumb should you follow to make your program more efficient?  Describe the rule-of-thumb, and its effec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3. (5 points) What Java clause contains code that will be executed regardless of how a </w:t>
      </w:r>
      <w:r>
        <w:rPr>
          <w:rFonts w:cs="Courier New" w:ascii="Courier New" w:hAnsi="Courier New"/>
        </w:rPr>
        <w:t>try</w:t>
      </w:r>
      <w:r>
        <w:rPr>
          <w:rFonts w:cs="Garamond" w:ascii="Garamond" w:hAnsi="Garamond"/>
        </w:rPr>
        <w:t xml:space="preserve"> block terminate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4. (20 points) Build a table describing the implementation of the parameter-passing mechanisms (pass-by-value, -result, -value-result, -reference, and –name) and their implementation in the following languages: ForTran 77, ForTran 90, Algol 60, Pascal, Ada, C, C++, and Java.  Put the mechanisms across the top as column headings, and the languages on the left as row headings.  Place an “x” at the intersection of each mechanism-language if the language implements the mechanism, and include explanatory footnotes at the bottom of the table.  You do </w:t>
      </w:r>
      <w:r>
        <w:rPr>
          <w:rFonts w:cs="Garamond" w:ascii="Garamond" w:hAnsi="Garamond"/>
          <w:i/>
          <w:iCs/>
        </w:rPr>
        <w:t>not</w:t>
      </w:r>
      <w:r>
        <w:rPr>
          <w:rFonts w:cs="Garamond" w:ascii="Garamond" w:hAnsi="Garamond"/>
        </w:rPr>
        <w:t xml:space="preserve"> need to describe the syntax of each implement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5. (20 points) Describe the evolution of the object-oriented (</w:t>
      </w:r>
      <w:r>
        <w:rPr>
          <w:rFonts w:cs="Garamond" w:ascii="Garamond" w:hAnsi="Garamond"/>
          <w:i/>
          <w:iCs/>
        </w:rPr>
        <w:t>not</w:t>
      </w:r>
      <w:r>
        <w:rPr>
          <w:rFonts w:cs="Garamond" w:ascii="Garamond" w:hAnsi="Garamond"/>
        </w:rPr>
        <w:t xml:space="preserve"> object-based) languages.  Identify the major languages, their introduction dates, and their new features (or omissions) with respect to OO mechanisms.  You must include at least 6 languages to receive 90% credit for this exerci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 (20 points) Compile the following C program and determine the order in which the actual parameters in the call to whats_the_order_of( ) are evaluated: left-to-right or right-to-left.  This program has been tested using the GNU C compiler; please specify the compiler and OS that you use for your test.  Write a short paragraph explaining your testing process and the test results.  10 points extra credit: Find a Pascal compiler, write the equivalent Pascal program, compile and run it.  Document the results in the same fashion as for the C program; include a listing of the sour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stdio.h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 a = 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 foo(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a++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return a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whats_the_order_of(int x, int y, int z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ntf("%d  %d  %d\n", x,y,z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in(int argc, char *argv[]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whats_the_order_of( foo(), foo(), foo()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1:41:00Z</dcterms:created>
  <dc:creator>Glenn Butcher</dc:creator>
  <dc:description/>
  <dc:language>en-US</dc:language>
  <cp:lastModifiedBy>Glenn Butcher</cp:lastModifiedBy>
  <dcterms:modified xsi:type="dcterms:W3CDTF">2001-11-12T06:55:00Z</dcterms:modified>
  <cp:revision>7</cp:revision>
  <dc:subject/>
  <dc:title>CS 316</dc:title>
</cp:coreProperties>
</file>