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822960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7.2pt;margin-top:64.8pt;width:129.55pt;height:129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8503920</wp:posOffset>
                </wp:positionV>
                <wp:extent cx="1728470" cy="1728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72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669.6pt;width:136.05pt;height:1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10944225</wp:posOffset>
                </wp:positionV>
                <wp:extent cx="722376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731520"/>
                          <a:chOff x="0" y="0"/>
                          <a:chExt cx="72237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3760" cy="7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91440"/>
                            <a:ext cx="694944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FRI. MAR. 22 9:00 PM T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61.75pt;width:568.8pt;height:57.6pt" coordorigin="-288,17235" coordsize="11376,1152">
                <v:rect id="shape_0" fillcolor="black" stroked="t" o:allowincell="f" style="position:absolute;left:-288;top:17235;width:11375;height:11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72;top:17379;width:10943;height:863;mso-wrap-style:none;v-text-anchor:middle" type="_x0000_t136">
                  <v:path textpathok="t"/>
                  <v:textpath on="t" fitshape="t" string="FRI. MAR. 22 9:00 PM TIL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7223760" cy="1097280"/>
                <wp:effectExtent l="50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097280"/>
                          <a:chOff x="0" y="0"/>
                          <a:chExt cx="72237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3760" cy="1097280"/>
                          </a:xfrm>
                          <a:custGeom>
                            <a:avLst/>
                            <a:gdLst>
                              <a:gd name="textAreaLeft" fmla="*/ 0 w 4095360"/>
                              <a:gd name="textAreaRight" fmla="*/ 4095720 w 4095360"/>
                              <a:gd name="textAreaTop" fmla="*/ 80640 h 622080"/>
                              <a:gd name="textAreaBottom" fmla="*/ 54144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82880"/>
                            <a:ext cx="704268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</w:rPr>
                                <w:t>PIKES PEAK BIG HARP BLOWDOW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7.2pt;width:568.8pt;height:86.4pt" coordorigin="-288,-144" coordsize="11376,1728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black" stroked="t" o:allowincell="f" style="position:absolute;left:-288;top:-144;width:11375;height:1727;mso-wrap-style:none;v-text-anchor:middle" type="_x0000_t188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45;top:144;width:11090;height:1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</w:rPr>
                          <w:t>PIKES PEAK BIG HARP BLOWDOWN</w:t>
                        </w:r>
                      </w:p>
                    </w:txbxContent>
                  </v:textbox>
                  <v:path textpathok="t"/>
                  <v:textpath on="t" fitshape="t" string="PIKES PEAK BIG HARP BLOWDOWN" style="font-family:&quot;Tahoma&quot;;font-size:24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1737360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f" o:allowincell="f" style="position:absolute;margin-left:40.8pt;margin-top:136.8pt;width:71.95pt;height:71.95pt;mso-wrap-style:none;v-text-anchor:middle" type="_x0000_t7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1737360</wp:posOffset>
                </wp:positionV>
                <wp:extent cx="914400" cy="91440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24.65pt;margin-top:136.8pt;width:71.95pt;height:71.95pt;mso-wrap-style:none;v-text-anchor:middle;rotation:270" type="_x0000_t7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.6pt;margin-top:784.8pt;width:547.15pt;height:43.15pt;mso-wrap-style:none;v-text-anchor:middle" type="_x0000_t136">
            <v:path textpathok="t"/>
            <v:textpath on="t" fitshape="t" string="ENCORE DINNER THEATER NITE CLUB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3383280</wp:posOffset>
                </wp:positionV>
                <wp:extent cx="3579495" cy="3657600"/>
                <wp:effectExtent l="7620" t="698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3657600"/>
                          <a:chOff x="0" y="0"/>
                          <a:chExt cx="35794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9480" cy="3657600"/>
                          </a:xfrm>
                          <a:custGeom>
                            <a:avLst/>
                            <a:gdLst>
                              <a:gd name="textAreaLeft" fmla="*/ 0 w 2029320"/>
                              <a:gd name="textAreaRight" fmla="*/ 2029680 w 2029320"/>
                              <a:gd name="textAreaTop" fmla="*/ 0 h 2073600"/>
                              <a:gd name="textAreaBottom" fmla="*/ 207396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35040"/>
                            <a:ext cx="2254320" cy="236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907560"/>
                            <a:ext cx="138672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All St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471320"/>
                            <a:ext cx="190692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Harmoni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88000"/>
                            <a:ext cx="14738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</w:rPr>
                                <w:t>Summ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266.4pt;width:281.85pt;height:288pt" coordorigin="2582,5328" coordsize="5637,5760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2582;top:5328;width:5636;height:5759;mso-wrap-style:none;v-text-anchor:middle" type="_x0000_t76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625;top:6328;width:3549;height:37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47;top:6757;width:2183;height:791;mso-wrap-style:none;v-text-anchor:middle" type="_x0000_t136">
                  <v:path textpathok="t"/>
                  <v:textpath on="t" fitshape="t" string="All Star" style="font-family:&quot;Impact&quot;;font-size:3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6;top:7645;width:3002;height:803;mso-wrap-style:none;v-text-anchor:middle" type="_x0000_t136">
                  <v:path textpathok="t"/>
                  <v:textpath on="t" fitshape="t" string="Harmonica" style="font-family:&quot;Impact&quot;;font-size:3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7;top:8616;width:2320;height:856;mso-wrap-style:none;v-text-anchor:middle" type="_x0000_t136">
                  <v:path textpathok="t"/>
                  <v:textpath on="t" fitshape="t" string="Summit" style="font-family:&quot;Impact&quot;;font-size:3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29.6pt;margin-top:561.6pt;width:287.95pt;height:50.35pt;mso-wrap-style:none;v-text-anchor:middle" type="_x0000_t136">
            <v:path textpathok="t"/>
            <v:textpath on="t" fitshape="t" string="&quot;MAGIC&quot; DAVE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65pt;margin-top:626.4pt;width:417.55pt;height:50.35pt;mso-wrap-style:none;v-text-anchor:middle" type="_x0000_t136">
            <v:path textpathok="t"/>
            <v:textpath on="t" fitshape="t" string="THERAULT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8.75pt;margin-top:316.75pt;width:115.15pt;height:35.95pt;mso-wrap-style:none;v-text-anchor:middle;rotation:317" type="_x0000_t136">
            <v:path textpathok="t"/>
            <v:textpath on="t" fitshape="t" string="MARK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4420</wp:posOffset>
                </wp:positionH>
                <wp:positionV relativeFrom="paragraph">
                  <wp:posOffset>2926080</wp:posOffset>
                </wp:positionV>
                <wp:extent cx="914400" cy="914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f" o:allowincell="f" style="position:absolute;margin-left:484.6pt;margin-top:230.4pt;width:71.95pt;height:71.95pt;mso-wrap-style:none;v-text-anchor:middle" type="_x0000_t7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0280</wp:posOffset>
                </wp:positionH>
                <wp:positionV relativeFrom="paragraph">
                  <wp:posOffset>7589520</wp:posOffset>
                </wp:positionV>
                <wp:extent cx="914400" cy="9144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76.4pt;margin-top:597.6pt;width:71.95pt;height:71.95pt;mso-wrap-style:none;v-text-anchor:middle;rotation:90" type="_x0000_t7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.6pt;margin-top:835.95pt;width:547.15pt;height:21.55pt;mso-wrap-style:none;v-text-anchor:middle" type="_x0000_t136">
            <v:path textpathok="t"/>
            <v:textpath on="t" fitshape="t" string="10 Old Man's Tr, Manitou Springs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22.4pt;margin-top:237.6pt;width:295.15pt;height:64.75pt;mso-wrap-style:none;v-text-anchor:middle" type="_x0000_t136">
            <v:path textpathok="t"/>
            <v:textpath on="t" fitshape="t" string="Mighty Burner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87.2pt;margin-top:223.2pt;width:158.35pt;height:14.35pt;mso-wrap-style:none;v-text-anchor:middle" type="_x0000_t136">
            <v:path textpathok="t"/>
            <v:textpath on="t" fitshape="t" string="AND TH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0490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8961120</wp:posOffset>
                </wp:positionV>
                <wp:extent cx="914400" cy="914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f" o:allowincell="f" style="position:absolute;margin-left:100.8pt;margin-top:705.6pt;width:71.95pt;height:71.95pt;mso-wrap-style:none;v-text-anchor:middle" type="_x0000_t71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37.15pt;margin-top:309.55pt;width:115.15pt;height:50.35pt;mso-wrap-style:none;v-text-anchor:middle;rotation:42" type="_x0000_t136">
            <v:path textpathok="t"/>
            <v:textpath on="t" fitshape="t" string="STEVE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1.6pt;margin-top:482.4pt;width:136.75pt;height:50.35pt;mso-wrap-style:none;v-text-anchor:middle" type="_x0000_t136">
            <v:path textpathok="t"/>
            <v:textpath on="t" fitshape="t" string="JACKSON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4.4pt;margin-top:540pt;width:122.35pt;height:35.95pt;mso-wrap-style:none;v-text-anchor:middle" type="_x0000_t136">
            <v:path textpathok="t"/>
            <v:textpath on="t" fitshape="t" string="&quot;Harp King&quot;" style="font-family:&quot;Impact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4320</wp:posOffset>
                </wp:positionH>
                <wp:positionV relativeFrom="paragraph">
                  <wp:posOffset>3017520</wp:posOffset>
                </wp:positionV>
                <wp:extent cx="822960" cy="82296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f" o:allowincell="f" style="position:absolute;margin-left:-21.6pt;margin-top:237.6pt;width:64.75pt;height:64.75pt;mso-wrap-style:none;v-text-anchor:middle" type="_x0000_t18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15.6pt;margin-top:475.2pt;width:115.15pt;height:21.55pt;mso-wrap-style:none;v-text-anchor:middle" type="_x0000_t136">
            <v:path textpathok="t"/>
            <v:textpath on="t" fitshape="t" string="&quot;Homeboy&quot;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31.2pt;margin-top:705.6pt;width:208.75pt;height:35.95pt;mso-wrap-style:none;v-text-anchor:middle" type="_x0000_t136">
            <v:path textpathok="t"/>
            <v:textpath on="t" fitshape="t" string="&quot;Jelly on the Belly&quot;" style="font-family:&quot;Impact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.6pt;margin-top:921.6pt;width:547.15pt;height:21.55pt;mso-wrap-style:none;v-text-anchor:middle" type="_x0000_t136">
            <v:path textpathok="t"/>
            <v:textpath on="t" fitshape="t" string="Admission: $4.00 -- MoJo Productions: 633-3469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7890</wp:posOffset>
                </wp:positionH>
                <wp:positionV relativeFrom="paragraph">
                  <wp:posOffset>7021830</wp:posOffset>
                </wp:positionV>
                <wp:extent cx="914400" cy="9144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70.7pt;margin-top:552.9pt;width:71.95pt;height:71.95pt;mso-wrap-style:none;v-text-anchor:middle;rotation:90" type="_x0000_t7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15.2pt;margin-top:151.2pt;width:309.55pt;height:64.75pt;mso-wrap-style:none;v-text-anchor:middle" type="_x0000_t136">
            <v:path textpathok="t"/>
            <v:textpath on="t" fitshape="t" string="Smokin' Jo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92.5pt;margin-top:504pt;width:158.35pt;height:50.35pt;mso-wrap-style:none;v-text-anchor:middle" type="_x0000_t136">
            <v:path textpathok="t"/>
            <v:textpath on="t" fitshape="t" string="WILLIAMS" style="font-family:&quot;Impact&quot;;font-size:32pt"/>
            <v:fill o:detectmouseclick="t" type="solid" color2="white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3619500</wp:posOffset>
                </wp:positionV>
                <wp:extent cx="3754755" cy="31045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10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015" cy="30035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015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244.45pt;mso-wrap-distance-left:9.05pt;mso-wrap-distance-right:9.05pt;mso-wrap-distance-top:0pt;mso-wrap-distance-bottom:0pt;margin-top:28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015" cy="30035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015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4089400</wp:posOffset>
                </wp:positionV>
                <wp:extent cx="3190240" cy="21348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5830522"/>
                            <w:bookmarkStart w:id="1" w:name="_1075830402"/>
                            <w:bookmarkStart w:id="2" w:name="_1075829146"/>
                            <w:bookmarkStart w:id="3" w:name="_1075821515"/>
                            <w:bookmarkStart w:id="4" w:name="_1075821303"/>
                            <w:bookmarkStart w:id="5" w:name="_107582118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4620" w:dyaOrig="30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75pt;height:160.85pt" filled="f" o:ole="">
                                  <v:imagedata r:id="rId5" o:title=""/>
                                </v:shape>
                                <o:OLEObject Type="Embed" ProgID="" ShapeID="ole_rId4" DrawAspect="Content" ObjectID="_609920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68.1pt;mso-wrap-distance-left:9.05pt;mso-wrap-distance-right:9.05pt;mso-wrap-distance-top:0pt;mso-wrap-distance-bottom:0pt;margin-top:322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075830522"/>
                      <w:bookmarkStart w:id="7" w:name="_1075830402"/>
                      <w:bookmarkStart w:id="8" w:name="_1075829146"/>
                      <w:bookmarkStart w:id="9" w:name="_1075821515"/>
                      <w:bookmarkStart w:id="10" w:name="_1075821303"/>
                      <w:bookmarkStart w:id="11" w:name="_1075821183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4620" w:dyaOrig="30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6.75pt;height:160.85pt" filled="f" o:ole="">
                            <v:imagedata r:id="rId7" o:title=""/>
                          </v:shape>
                          <o:OLEObject Type="Embed" ProgID="" ShapeID="ole_rId6" DrawAspect="Content" ObjectID="_88315843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7772400</wp:posOffset>
                </wp:positionV>
                <wp:extent cx="3840480" cy="25330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3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43967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9.45pt;mso-wrap-distance-left:9.05pt;mso-wrap-distance-right:9.05pt;mso-wrap-distance-top:0pt;mso-wrap-distance-bottom:0pt;margin-top:612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43967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3840480" cy="25006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0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075" cy="242062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6.9pt;mso-wrap-distance-left:9.05pt;mso-wrap-distance-right:9.05pt;mso-wrap-distance-top:0pt;mso-wrap-distance-bottom:0pt;margin-top:14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075" cy="242062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2880</wp:posOffset>
                </wp:positionH>
                <wp:positionV relativeFrom="paragraph">
                  <wp:posOffset>8595360</wp:posOffset>
                </wp:positionV>
                <wp:extent cx="1179195" cy="10280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2646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0.95pt;mso-wrap-distance-left:9.05pt;mso-wrap-distance-right:9.05pt;mso-wrap-distance-top:0pt;mso-wrap-distance-bottom:0pt;margin-top:676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92646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0" w:gutter="0" w:header="0" w:top="288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1:10:00Z</dcterms:created>
  <dc:creator>AOL/Netscape</dc:creator>
  <dc:description/>
  <dc:language>en-US</dc:language>
  <cp:lastModifiedBy>AOL/Netscape</cp:lastModifiedBy>
  <cp:lastPrinted>2002-02-22T09:49:00Z</cp:lastPrinted>
  <dcterms:modified xsi:type="dcterms:W3CDTF">2002-02-22T16:52:00Z</dcterms:modified>
  <cp:revision>19</cp:revision>
  <dc:subject/>
  <dc:title> </dc:title>
</cp:coreProperties>
</file>